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102870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7.85pt;mso-wrap-distance-left:9pt;mso-wrap-distance-right:0pt;mso-wrap-distance-top:0pt;mso-wrap-distance-bottom:0pt;margin-top:2.4pt;mso-position-vertical-relative:text;margin-left:42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АНКЕТА  кандидата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(заполняется собственноручно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е вакансии   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жидаемый уровень дохода 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Зарплата на последнем месте работы 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чина ухода с последнего места работы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ПЕРСОНАЛЬНЫЕ ДАННЫЕ 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right="-28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TextBody"/>
              <w:ind w:right="-288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Ф.И.О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_____________________________________________________________________________________________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«____ » _________________________    _______________ года</w:t>
            </w:r>
          </w:p>
          <w:p>
            <w:pPr>
              <w:pStyle w:val="TextBody"/>
              <w:tabs>
                <w:tab w:val="clear" w:pos="708"/>
                <w:tab w:val="left" w:pos="1721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Место рождения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Гражданство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дом</w:t>
            </w:r>
            <w:r>
              <w:rPr>
                <w:sz w:val="22"/>
                <w:szCs w:val="22"/>
              </w:rPr>
              <w:t xml:space="preserve">. (____) ______________  </w:t>
            </w:r>
            <w:r>
              <w:rPr>
                <w:b/>
                <w:sz w:val="22"/>
                <w:szCs w:val="22"/>
              </w:rPr>
              <w:t>Телефон моб</w:t>
            </w:r>
            <w:r>
              <w:rPr>
                <w:sz w:val="22"/>
                <w:szCs w:val="22"/>
              </w:rPr>
              <w:t xml:space="preserve">.  __________________   </w:t>
            </w:r>
            <w:r>
              <w:rPr>
                <w:b/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АСПОРТНЫЕ ДАННЫЕ 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: __________________________ Выдан: 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2"/>
                <w:szCs w:val="22"/>
              </w:rPr>
              <w:t>Дата выдачи _____________________________ Код подразделения</w:t>
            </w:r>
            <w:r>
              <w:rPr>
                <w:b/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МЕСТО ЖИТЕЛЬСТВА 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 фактический 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дрес по прописке:___________________________________________________________________________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регистрации по указанному месту жительства 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ДАННЫЕ ОБ ОБРАЗОВАНИИ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разование _________________________________________________________________________________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Наименование образовательного учреждения 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 окончания _____________ Квалификация по диплому 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ьность________________________________ Ученая степень 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ое образование  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МЕЙНОЕ ПОЛОЖЕНИЕ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266" w:hRule="atLeast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емейное положение __________________ Гр.брак  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Состав семьи: </w:t>
            </w:r>
          </w:p>
          <w:tbl>
            <w:tblPr>
              <w:tblW w:w="990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4461"/>
              <w:gridCol w:w="1301"/>
              <w:gridCol w:w="2973"/>
            </w:tblGrid>
            <w:tr>
              <w:trPr>
                <w:trHeight w:val="81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тепень родства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Ф.И.О.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од рождения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есто работы/долж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ец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ать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жена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уж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ети: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ын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дочь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кем из родных и близких можно связаться в экстренном случае (ФИО, степень родства, телефон):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ВЕДЕНИЯ О РАБОТЕ (за последние 4 года)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8"/>
        <w:gridCol w:w="2040"/>
        <w:gridCol w:w="2356"/>
        <w:gridCol w:w="2551"/>
        <w:gridCol w:w="1542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яц и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организации/ где нах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О. руковод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пыт работы на аналогичной должности 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__________________________________________________ 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____________________________________________________________________________________________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____________________________________________________________________________________________ 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ПОЛНИТЕЛЬНЫЕ СВЕДЕНИЯ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ровень владения ПК _________________________________________________________________________                                 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нание  ин. языков: 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оинская обязанност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 запаса 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инское звание 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тегория годности к военной службе 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ичие загранпаспорта ________________________________________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ичие водительских прав, личного автомобиля _______________________________________________</w:t>
            </w: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 мог бы дать Вам рекомендацию? ФИО, должность, место работы, телефон: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лись ли Вы, или ваши ближайшие родственники к уголовной ответственности?</w:t>
            </w:r>
            <w:r>
              <w:rPr>
                <w:sz w:val="22"/>
                <w:szCs w:val="22"/>
              </w:rPr>
              <w:t xml:space="preserve">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гда Вы могли бы приступить к работе?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5220"/>
      </w:tblGrid>
      <w:tr>
        <w:trPr/>
        <w:tc>
          <w:tcPr>
            <w:tcW w:w="10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ведения указанные мною в анкете подтверждаю, п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тив проверки указанных мной сведен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 третьих лиц не возражаю </w:t>
            </w:r>
            <w:r>
              <w:rPr>
                <w:b/>
                <w:i/>
                <w:sz w:val="22"/>
                <w:szCs w:val="22"/>
              </w:rPr>
              <w:t xml:space="preserve"> ______________</w:t>
            </w:r>
            <w:r>
              <w:rPr>
                <w:sz w:val="22"/>
                <w:szCs w:val="22"/>
              </w:rPr>
              <w:t xml:space="preserve"> (_____________________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(подпись)                       Ф.И.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ата заполнения анкеты  «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»_____________ ______г.    Подпись 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1"/>
        <w:ind w:right="11" w:hanging="0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Данные о личности, об учёбе, трудовой деятельности соответствуют документам, удостоверяющим личность, записям в трудовой книжке, документам об образовании, разглашению не полежат.</w:t>
      </w:r>
    </w:p>
    <w:p>
      <w:pPr>
        <w:pStyle w:val="Normal1"/>
        <w:ind w:right="1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ind w:right="1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ФИО, подпись сотрудника отдела персонала __________  Дата «____»_____________ ____ г</w:t>
      </w:r>
    </w:p>
    <w:p>
      <w:pPr>
        <w:pStyle w:val="Normal1"/>
        <w:ind w:right="1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ind w:right="1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ind w:right="1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ind w:right="1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ind w:right="1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ind w:right="11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4" w:leader="none"/>
      </w:tabs>
      <w:outlineLvl w:val="1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4" w:leader="none"/>
      </w:tabs>
      <w:outlineLvl w:val="3"/>
    </w:pPr>
    <w:rPr>
      <w:i/>
      <w:iCs/>
      <w:color w:val="333399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2832" w:leader="none"/>
        <w:tab w:val="left" w:pos="3540" w:leader="none"/>
        <w:tab w:val="left" w:pos="4102" w:leader="none"/>
        <w:tab w:val="left" w:pos="6112" w:leader="none"/>
        <w:tab w:val="left" w:pos="8305" w:leader="none"/>
      </w:tabs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56:00Z</dcterms:created>
  <dc:creator>1</dc:creator>
  <dc:description/>
  <cp:keywords/>
  <dc:language>en-US</dc:language>
  <cp:lastModifiedBy>1</cp:lastModifiedBy>
  <cp:lastPrinted>2010-07-13T12:11:00Z</cp:lastPrinted>
  <dcterms:modified xsi:type="dcterms:W3CDTF">2011-08-31T04:30:00Z</dcterms:modified>
  <cp:revision>5</cp:revision>
  <dc:subject/>
  <dc:title>АНКЕТА</dc:title>
</cp:coreProperties>
</file>